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UESTIONARI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11430" distL="13335" distR="17145" simplePos="0" locked="0" layoutInCell="0" allowOverlap="1" relativeHeight="4" wp14:anchorId="225CAA80">
                <wp:simplePos x="0" y="0"/>
                <wp:positionH relativeFrom="column">
                  <wp:posOffset>-150495</wp:posOffset>
                </wp:positionH>
                <wp:positionV relativeFrom="paragraph">
                  <wp:posOffset>46355</wp:posOffset>
                </wp:positionV>
                <wp:extent cx="6703695" cy="1751965"/>
                <wp:effectExtent l="8890" t="8890" r="7620" b="762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175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9a9">
                                <a:alpha val="48000"/>
                              </a:srgbClr>
                            </a:gs>
                            <a:gs pos="100000">
                              <a:srgbClr val="ff0000">
                                <a:alpha val="45000"/>
                              </a:srgbClr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xo:                                             Edad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tura:                                           Peso Actual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óvil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Correo electrónico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ugar de residenci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red" stroked="t" o:allowincell="f" style="position:absolute;margin-left:-11.85pt;margin-top:3.65pt;width:527.8pt;height:137.9pt;mso-wrap-style:square;v-text-anchor:top" wp14:anchorId="225CAA80">
                <v:fill o:detectmouseclick="t" color2="#ffa9a9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bre y Apellidos: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xo:                                             Edad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tura:                                           Peso Actual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óvil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                    Correo electrónico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ugar de residencia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A qué hora te levantas diariamente?</w:t>
      </w:r>
    </w:p>
    <w:p>
      <w:pPr>
        <w:pStyle w:val="Normal"/>
        <w:rPr/>
      </w:pPr>
      <w:sdt>
        <w:sdtPr>
          <w:alias w:val=""/>
          <w:dropDownList w:lastValue="6">
            <w:listItem w:value="Antes de las 04:00am" w:displayText="Antes de las 04:00am"/>
            <w:listItem w:value="04:00am" w:displayText="04:00am"/>
            <w:listItem w:value="05:00am" w:displayText="05:00am"/>
            <w:listItem w:value="06:00am" w:displayText="06:00am"/>
            <w:listItem w:value="07:00am" w:displayText="07:00am"/>
            <w:listItem w:value="08:00am" w:displayText="08:00am"/>
            <w:listItem w:value="09:00am" w:displayText="09:00am"/>
            <w:listItem w:value="10:00am" w:displayText="10:00am"/>
            <w:listItem w:value="11:00am" w:displayText="11:00am"/>
            <w:listItem w:value="12:00am" w:displayText="12:00am"/>
            <w:listItem w:value="Mas tarde de las 12:00am" w:displayText="Mas tarde de las 12:00am"/>
          </w:dropDownList>
        </w:sdtPr>
        <w:sdtContent>
          <w:r>
            <w:rPr/>
          </w:r>
          <w:r>
            <w:t>09:00am</w:t>
          </w:r>
        </w:sdtContent>
      </w:sdt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A qué hora te acuestas diariamente?</w:t>
      </w:r>
    </w:p>
    <w:p>
      <w:pPr>
        <w:pStyle w:val="Normal"/>
        <w:rPr/>
      </w:pPr>
      <w:sdt>
        <w:sdtPr>
          <w:alias w:val=""/>
          <w:dropDownList w:lastValue="6">
            <w:listItem w:value="Antes de las 08:00pm" w:displayText="Antes de las 08:00pm"/>
            <w:listItem w:value="08:00pm" w:displayText="08:00pm"/>
            <w:listItem w:value="09:00pm" w:displayText="09:00pm"/>
            <w:listItem w:value="10:00pm" w:displayText="10:00pm"/>
            <w:listItem w:value="11:00pm" w:displayText="11:00pm"/>
            <w:listItem w:value="12:00pm" w:displayText="12:00pm"/>
            <w:listItem w:value="01:00am" w:displayText="01:00am"/>
            <w:listItem w:value="02:00am" w:displayText="02:00am"/>
            <w:listItem w:value="03:00am" w:displayText="03:00am"/>
            <w:listItem w:value="04:00am" w:displayText="04:00am"/>
            <w:listItem w:value="Despues de las 04:00am" w:displayText="Despues de las 04:00am"/>
          </w:dropDownList>
        </w:sdtPr>
        <w:sdtContent>
          <w:r>
            <w:rPr/>
          </w:r>
          <w:r>
            <w:t>01:00am</w:t>
          </w:r>
        </w:sdtContent>
      </w:sdt>
    </w:p>
    <w:p>
      <w:pPr>
        <w:pStyle w:val="Normal"/>
        <w:rPr>
          <w:b/>
          <w:b/>
        </w:rPr>
      </w:pPr>
      <w:r>
        <w:rPr>
          <w:b/>
          <w:sz w:val="24"/>
        </w:rPr>
        <w:t>-¿Cuál es el número de comidas que haces al día?</w:t>
      </w:r>
    </w:p>
    <w:p>
      <w:pPr>
        <w:pStyle w:val="Normal"/>
        <w:rPr>
          <w:b/>
          <w:b/>
          <w:sz w:val="24"/>
        </w:rPr>
      </w:pPr>
      <w:sdt>
        <w:sdtPr>
          <w:alias w:val=""/>
          <w:dropDownList w:lastValue="2">
            <w:listItem w:value="1" w:displayText="1"/>
            <w:listItem w:value="2" w:displayText="2"/>
            <w:listItem w:value="3" w:displayText="3"/>
            <w:listItem w:value="4" w:displayText="4"/>
            <w:listItem w:value="5" w:displayText="5"/>
            <w:listItem w:value="6" w:displayText="6"/>
            <w:listItem w:value="7" w:displayText="7"/>
            <w:listItem w:value="8" w:displayText="8"/>
            <w:listItem w:value="9" w:displayText="9"/>
            <w:listItem w:value="10" w:displayText="10"/>
          </w:dropDownList>
        </w:sdtPr>
        <w:sdtContent>
          <w:r>
            <w:rPr/>
          </w:r>
          <w:r>
            <w:t>3</w:t>
          </w:r>
        </w:sdtContent>
      </w:sdt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Cuantas horas de ejercicio realizas durante la semana?</w:t>
      </w:r>
    </w:p>
    <w:p>
      <w:pPr>
        <w:pStyle w:val="Normal"/>
        <w:rPr>
          <w:b/>
          <w:b/>
          <w:sz w:val="24"/>
        </w:rPr>
      </w:pPr>
      <w:sdt>
        <w:sdtPr>
          <w:alias w:val=""/>
          <w:dropDownList w:lastValue="5">
            <w:listItem w:value="Menos de 1 hora" w:displayText="Menos de 1 hora"/>
            <w:listItem w:value="1 hora" w:displayText="1 hora"/>
            <w:listItem w:value="2 horas" w:displayText="2 horas"/>
            <w:listItem w:value="3 horas" w:displayText="3 horas"/>
            <w:listItem w:value="4 horas" w:displayText="4 horas"/>
            <w:listItem w:value="5 horas" w:displayText="5 horas"/>
            <w:listItem w:value="6 horas" w:displayText="6 horas"/>
            <w:listItem w:value="7 horas" w:displayText="7 horas"/>
            <w:listItem w:value="8 horas" w:displayText="8 horas"/>
            <w:listItem w:value="9 horas" w:displayText="9 horas"/>
            <w:listItem w:value="10 horas" w:displayText="10 horas"/>
            <w:listItem w:value="Más de 10 horas" w:displayText="Más de 10 horas"/>
          </w:dropDownList>
        </w:sdtPr>
        <w:sdtContent>
          <w:r>
            <w:rPr/>
          </w:r>
          <w:r>
            <w:t>5 horas</w:t>
          </w:r>
        </w:sdtContent>
      </w:sdt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A qué hora del día sueles practicar deporte o entrenar?</w:t>
      </w:r>
    </w:p>
    <w:p>
      <w:pPr>
        <w:pStyle w:val="Normal"/>
        <w:rPr>
          <w:b/>
          <w:b/>
          <w:sz w:val="24"/>
        </w:rPr>
      </w:pPr>
      <w:sdt>
        <w:sdtPr>
          <w:alias w:val=""/>
          <w:dropDownList w:lastValue="5">
            <w:listItem w:value="Elija un elemento." w:displayText="Elija un elemento."/>
            <w:listItem w:value="7h" w:displayText="7h"/>
            <w:listItem w:value="8h" w:displayText="8h"/>
            <w:listItem w:value="9h" w:displayText="9h"/>
            <w:listItem w:value="10h" w:displayText="10h"/>
            <w:listItem w:value="11h" w:displayText="11h"/>
            <w:listItem w:value="12h" w:displayText="12h"/>
            <w:listItem w:value="13h" w:displayText="13h"/>
            <w:listItem w:value="14h" w:displayText="14h"/>
            <w:listItem w:value="15h" w:displayText="15h"/>
            <w:listItem w:value="16h" w:displayText="16h"/>
            <w:listItem w:value="17h" w:displayText="17h"/>
            <w:listItem w:value="18h" w:displayText="18h"/>
            <w:listItem w:value="19h" w:displayText="19h"/>
            <w:listItem w:value="20h" w:displayText="20h"/>
            <w:listItem w:value="21h" w:displayText="21h"/>
            <w:listItem w:value="22h" w:displayText="22h"/>
          </w:dropDownList>
        </w:sdtPr>
        <w:sdtContent>
          <w:r>
            <w:rPr/>
          </w:r>
          <w:r>
            <w:t>11h</w:t>
          </w:r>
        </w:sdtContent>
      </w:sdt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Cuánto tiempo llevas entrenando ininterrumpidamente?</w:t>
      </w:r>
    </w:p>
    <w:p>
      <w:pPr>
        <w:pStyle w:val="Normal"/>
        <w:rPr>
          <w:b/>
          <w:b/>
          <w:sz w:val="24"/>
        </w:rPr>
      </w:pPr>
      <w:sdt>
        <w:sdtPr>
          <w:alias w:val=""/>
          <w:dropDownList w:lastValue="6">
            <w:listItem w:value="Menos de 1 mes" w:displayText="Menos de 1 mes"/>
            <w:listItem w:value="Entre 1 y 3 meses" w:displayText="Entre 1 y 3 meses"/>
            <w:listItem w:value="Entre 3 y 6 meses" w:displayText="Entre 3 y 6 meses"/>
            <w:listItem w:value="Entre 6 y 12 meses" w:displayText="Entre 6 y 12 meses"/>
            <w:listItem w:value="Entre 1 y 2 años" w:displayText="Entre 1 y 2 años"/>
            <w:listItem w:value="Entre 2 y 5 años" w:displayText="Entre 2 y 5 años"/>
            <w:listItem w:value="Entre 5 y 10 años" w:displayText="Entre 5 y 10 años"/>
            <w:listItem w:value="Más de 10 años" w:displayText="Más de 10 años"/>
          </w:dropDownList>
        </w:sdtPr>
        <w:sdtContent>
          <w:r>
            <w:rPr/>
          </w:r>
          <w:r>
            <w:t>Entre 5 y 10 años</w:t>
          </w:r>
        </w:sdtContent>
      </w:sdt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Bebes alcohol? ¿Fumas? ¿Cuánto y con qué frecuencia?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6985" distB="13335" distL="7620" distR="12700" simplePos="0" locked="0" layoutInCell="0" allowOverlap="1" relativeHeight="2" wp14:anchorId="701969D2">
                <wp:simplePos x="0" y="0"/>
                <wp:positionH relativeFrom="column">
                  <wp:posOffset>62865</wp:posOffset>
                </wp:positionH>
                <wp:positionV relativeFrom="paragraph">
                  <wp:posOffset>273050</wp:posOffset>
                </wp:positionV>
                <wp:extent cx="5885180" cy="109410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0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.95pt;margin-top:21.5pt;width:463.35pt;height:86.1pt;mso-wrap-style:square;v-text-anchor:top" wp14:anchorId="701969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-¿Padeces o has padecido alguna lesión? Indique cuál y desde cuándo la tie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12700" distB="5715" distL="7620" distR="12700" simplePos="0" locked="0" layoutInCell="0" allowOverlap="1" relativeHeight="12" wp14:anchorId="2E28C3A2">
                <wp:simplePos x="0" y="0"/>
                <wp:positionH relativeFrom="column">
                  <wp:posOffset>62865</wp:posOffset>
                </wp:positionH>
                <wp:positionV relativeFrom="paragraph">
                  <wp:posOffset>471805</wp:posOffset>
                </wp:positionV>
                <wp:extent cx="5885180" cy="981710"/>
                <wp:effectExtent l="5080" t="5080" r="5080" b="508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.95pt;margin-top:37.15pt;width:463.35pt;height:77.25pt;mso-wrap-style:square;v-text-anchor:top" wp14:anchorId="2E28C3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-¿Tiene alguna enfermedad o patología? (Diabetes, hipertenso, hipertiroidismo, colesterol, etc.). Indique cuál y si toma alguna medicación al respec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8890" distB="7620" distL="10160" distR="10795" simplePos="0" locked="0" layoutInCell="0" allowOverlap="1" relativeHeight="6" wp14:anchorId="4AB2D19F">
                <wp:simplePos x="0" y="0"/>
                <wp:positionH relativeFrom="column">
                  <wp:posOffset>608330</wp:posOffset>
                </wp:positionH>
                <wp:positionV relativeFrom="paragraph">
                  <wp:posOffset>330835</wp:posOffset>
                </wp:positionV>
                <wp:extent cx="4570095" cy="678815"/>
                <wp:effectExtent l="5715" t="5715" r="4445" b="444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7.9pt;margin-top:26.05pt;width:359.8pt;height:53.4pt;mso-wrap-style:none;v-text-anchor:middle" wp14:anchorId="4AB2D1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¿Tomas alguna medicación en la actualidad? ¿Cuál? </w:t>
      </w:r>
    </w:p>
    <w:p>
      <w:pPr>
        <w:pStyle w:val="Normal"/>
        <w:rPr>
          <w:b/>
          <w:b/>
          <w:sz w:val="24"/>
        </w:rPr>
      </w:pPr>
      <w:sdt>
        <w:sdtPr>
          <w:alias w:val=""/>
          <w:dropDownList w:lastValue="0">
            <w:listItem w:value="NO" w:displayText="NO"/>
            <w:listItem w:value="SI" w:displayText="SI"/>
          </w:dropDownList>
        </w:sdtPr>
        <w:sdtContent>
          <w:r>
            <w:rPr/>
          </w:r>
          <w:r>
            <w:t>NO</w:t>
          </w:r>
        </w:sdtContent>
      </w:sdt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9525" distB="13335" distL="5080" distR="11430" simplePos="0" locked="0" layoutInCell="0" allowOverlap="1" relativeHeight="8" wp14:anchorId="056CF9E0">
                <wp:simplePos x="0" y="0"/>
                <wp:positionH relativeFrom="column">
                  <wp:posOffset>498475</wp:posOffset>
                </wp:positionH>
                <wp:positionV relativeFrom="paragraph">
                  <wp:posOffset>407670</wp:posOffset>
                </wp:positionV>
                <wp:extent cx="4888865" cy="1005840"/>
                <wp:effectExtent l="5715" t="5080" r="4445" b="508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9.25pt;margin-top:32.1pt;width:384.9pt;height:79.15pt;mso-wrap-style:none;v-text-anchor:middle" wp14:anchorId="056CF9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¿Tomas algún tipo de suplementación deportiva? Especifica cuáles, dosis y momento en el que la tome.</w:t>
      </w:r>
    </w:p>
    <w:p>
      <w:pPr>
        <w:pStyle w:val="Normal"/>
        <w:rPr>
          <w:b/>
          <w:b/>
          <w:sz w:val="24"/>
        </w:rPr>
      </w:pPr>
      <w:sdt>
        <w:sdtPr>
          <w:placeholder>
            <w:docPart w:val="D211CCFD2058417AB903ED54798F928C"/>
          </w:placeholder>
          <w:dropDownList>
            <w:listItem w:displayText="NO" w:value="NO"/>
            <w:listItem w:displayText="SI" w:value="SI"/>
          </w:dropDownList>
        </w:sdtPr>
        <w:sdtContent>
          <w:r>
            <w:rPr>
              <w:b/>
              <w:sz w:val="24"/>
            </w:rPr>
          </w:r>
          <w:r>
            <w:rPr>
              <w:b/>
              <w:sz w:val="24"/>
            </w:rPr>
            <w:t>NO</w:t>
          </w:r>
        </w:sdtContent>
      </w:sdt>
    </w:p>
    <w:p>
      <w:pPr>
        <w:pStyle w:val="Normal"/>
        <w:tabs>
          <w:tab w:val="clear" w:pos="708"/>
          <w:tab w:val="left" w:pos="2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>-¿Cómo estás de ánimo: bien, regular o mal? -BIEN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>-¿Estás contento con tu actual estado de forma? -SI</w:t>
      </w:r>
    </w:p>
    <w:p>
      <w:pPr>
        <w:pStyle w:val="Normal"/>
        <w:jc w:val="center"/>
        <w:rPr>
          <w:b/>
          <w:b/>
          <w:color w:val="4F81BD" w:themeColor="accent1"/>
          <w:sz w:val="32"/>
        </w:rPr>
      </w:pPr>
      <w:r>
        <w:rPr>
          <w:b/>
          <w:color w:val="4F81BD" w:themeColor="accent1"/>
          <w:sz w:val="32"/>
        </w:rPr>
      </w:r>
    </w:p>
    <w:p>
      <w:pPr>
        <w:pStyle w:val="Normal"/>
        <w:jc w:val="center"/>
        <w:rPr>
          <w:b/>
          <w:b/>
          <w:color w:val="4F81BD" w:themeColor="accent1"/>
        </w:rPr>
      </w:pPr>
      <w:r>
        <w:rPr>
          <w:b/>
          <w:color w:val="4F81BD" w:themeColor="accent1"/>
          <w:sz w:val="32"/>
        </w:rPr>
        <w:t>CUESTIONARIO  NUTRICIONAL-DEPORTIVO (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Sufre algún tipo de alergia alimentaria o intolerancia a determinados alimentos? Indique cual/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Consideras que sus hábitos alimenticios son adecuado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Suele comer fuera de casa? ¿Con qué frecuencia? (A diario, 1 vez en semana, 3 veces semanales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 -¿Ha seguido alguna dieta específica con anterioridad? ¿La llevó a cabo con éxito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Anote al menos 5 alimentos que le agradan y le desagrad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 Me gustan: </w:t>
      </w:r>
    </w:p>
    <w:p>
      <w:pPr>
        <w:pStyle w:val="Normal"/>
        <w:tabs>
          <w:tab w:val="clear" w:pos="708"/>
          <w:tab w:val="left" w:pos="1842" w:leader="none"/>
          <w:tab w:val="left" w:pos="2110" w:leader="none"/>
        </w:tabs>
        <w:rPr>
          <w:b/>
          <w:b/>
          <w:sz w:val="24"/>
        </w:rPr>
      </w:pPr>
      <w:r>
        <w:rPr>
          <w:b/>
          <w:sz w:val="24"/>
        </w:rPr>
        <w:t>. No me gustan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Cuáles son las bebidas que consume habitualmente? (Durante las comidas, practicando deporte, etc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En caso de realizar una comida fuera de lo habitual en su alimentación diaria, ¿Cuándo le gustaría realizarla: sábado noche, viernes, domingo…? ¿Qué elegiría para come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Haga un recordatorio de lo que comió ayer así como el número de comidas, cantidades aproximadas y el momento del día.</w:t>
      </w:r>
    </w:p>
    <w:p>
      <w:pPr>
        <w:pStyle w:val="Normal"/>
        <w:rPr/>
      </w:pPr>
      <w:r>
        <w:rPr/>
        <w:t>00:00</w:t>
        <w:tab/>
        <w:tab/>
        <w:tab/>
        <w:tab/>
        <w:tab/>
        <w:tab/>
        <w:tab/>
        <w:t xml:space="preserve">12:00 </w:t>
      </w:r>
    </w:p>
    <w:p>
      <w:pPr>
        <w:pStyle w:val="Normal"/>
        <w:rPr/>
      </w:pPr>
      <w:r>
        <w:rPr/>
        <w:t>01:00</w:t>
        <w:tab/>
        <w:tab/>
        <w:tab/>
        <w:tab/>
        <w:tab/>
        <w:tab/>
        <w:tab/>
        <w:t>13:00</w:t>
      </w:r>
    </w:p>
    <w:p>
      <w:pPr>
        <w:pStyle w:val="Normal"/>
        <w:rPr/>
      </w:pPr>
      <w:r>
        <w:rPr/>
        <w:t>02:00</w:t>
        <w:tab/>
        <w:tab/>
        <w:tab/>
        <w:tab/>
        <w:tab/>
        <w:tab/>
        <w:tab/>
        <w:t>14:00 . “</w:t>
      </w:r>
    </w:p>
    <w:p>
      <w:pPr>
        <w:pStyle w:val="Normal"/>
        <w:rPr>
          <w:sz w:val="20"/>
        </w:rPr>
      </w:pPr>
      <w:r>
        <w:rPr/>
        <w:t>03:00</w:t>
        <w:tab/>
        <w:tab/>
        <w:tab/>
        <w:tab/>
        <w:tab/>
        <w:tab/>
        <w:tab/>
        <w:t xml:space="preserve">15:00 </w:t>
      </w:r>
    </w:p>
    <w:p>
      <w:pPr>
        <w:pStyle w:val="Normal"/>
        <w:rPr/>
      </w:pPr>
      <w:r>
        <w:rPr/>
        <w:t>04:00</w:t>
        <w:tab/>
        <w:tab/>
        <w:tab/>
        <w:tab/>
        <w:tab/>
        <w:tab/>
        <w:tab/>
        <w:t>16:00</w:t>
      </w:r>
    </w:p>
    <w:p>
      <w:pPr>
        <w:pStyle w:val="Normal"/>
        <w:rPr/>
      </w:pPr>
      <w:r>
        <w:rPr/>
        <w:t>05:00</w:t>
        <w:tab/>
        <w:tab/>
        <w:tab/>
        <w:tab/>
        <w:tab/>
        <w:tab/>
        <w:tab/>
        <w:t>17:00</w:t>
      </w:r>
    </w:p>
    <w:p>
      <w:pPr>
        <w:pStyle w:val="Normal"/>
        <w:rPr/>
      </w:pPr>
      <w:r>
        <w:rPr/>
        <w:t>06:00</w:t>
        <w:tab/>
        <w:tab/>
        <w:tab/>
        <w:tab/>
        <w:tab/>
        <w:tab/>
        <w:tab/>
        <w:t xml:space="preserve">18:00 </w:t>
      </w:r>
    </w:p>
    <w:p>
      <w:pPr>
        <w:pStyle w:val="Normal"/>
        <w:rPr/>
      </w:pPr>
      <w:r>
        <w:rPr/>
        <w:t>07:00</w:t>
        <w:tab/>
        <w:tab/>
        <w:tab/>
        <w:tab/>
        <w:tab/>
        <w:tab/>
        <w:tab/>
        <w:t>19:00</w:t>
      </w:r>
    </w:p>
    <w:p>
      <w:pPr>
        <w:pStyle w:val="Normal"/>
        <w:rPr/>
      </w:pPr>
      <w:r>
        <w:rPr/>
        <w:t>08:00</w:t>
        <w:tab/>
        <w:tab/>
        <w:tab/>
        <w:tab/>
        <w:tab/>
        <w:tab/>
        <w:tab/>
        <w:t xml:space="preserve">20:00 </w:t>
      </w:r>
    </w:p>
    <w:p>
      <w:pPr>
        <w:pStyle w:val="Normal"/>
        <w:rPr/>
      </w:pPr>
      <w:r>
        <w:rPr/>
        <w:t>09:00</w:t>
        <w:tab/>
        <w:t xml:space="preserve">                                                          </w:t>
        <w:tab/>
        <w:tab/>
        <w:t xml:space="preserve">21:00 </w:t>
      </w:r>
    </w:p>
    <w:p>
      <w:pPr>
        <w:pStyle w:val="Normal"/>
        <w:rPr/>
      </w:pPr>
      <w:r>
        <w:rPr/>
        <w:t xml:space="preserve">10:00 .                                                                                 </w:t>
      </w:r>
      <w:r>
        <w:rPr>
          <w:sz w:val="32"/>
        </w:rPr>
        <w:t xml:space="preserve"> </w:t>
      </w:r>
      <w:r>
        <w:rPr/>
        <w:t xml:space="preserve">22:00 . </w:t>
      </w:r>
    </w:p>
    <w:p>
      <w:pPr>
        <w:pStyle w:val="Normal"/>
        <w:rPr>
          <w:sz w:val="18"/>
        </w:rPr>
      </w:pPr>
      <w:r>
        <w:rPr/>
        <w:t>11:00</w:t>
        <w:tab/>
        <w:tab/>
        <w:tab/>
        <w:tab/>
        <w:tab/>
        <w:tab/>
        <w:tab/>
        <w:t>23:00</w:t>
        <w:tab/>
      </w:r>
    </w:p>
    <w:p>
      <w:pPr>
        <w:pStyle w:val="Normal"/>
        <w:jc w:val="center"/>
        <w:rPr>
          <w:b/>
          <w:b/>
          <w:color w:val="4F81BD" w:themeColor="accent1"/>
          <w:sz w:val="32"/>
        </w:rPr>
      </w:pPr>
      <w:r>
        <w:rPr>
          <w:b/>
          <w:color w:val="4F81BD" w:themeColor="accent1"/>
          <w:sz w:val="32"/>
        </w:rPr>
      </w:r>
    </w:p>
    <w:p>
      <w:pPr>
        <w:pStyle w:val="Normal"/>
        <w:jc w:val="center"/>
        <w:rPr>
          <w:b/>
          <w:b/>
          <w:color w:val="4F81BD" w:themeColor="accent1"/>
        </w:rPr>
      </w:pPr>
      <w:r>
        <w:rPr>
          <w:b/>
          <w:color w:val="4F81BD" w:themeColor="accent1"/>
          <w:sz w:val="32"/>
        </w:rPr>
        <w:t>CUESTIONARIO  NUTRICIONAL-DEPORTIVO (I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Trabajo que desempeña actualme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¿Consideras que su trabajo es una actividad demandante a nivel físico?  (Valore del 1 al 10, siendo 1 muy poco físico y 10 extremadamente exigente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Cómo te desplazas normalmente a los lugares en tu día a día? Al trabajo, a hacer la compra, al gimnasio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¿Alguna vez has sufrido un desmayo o pérdida del conocimiento practicando actividad física? Detalle cómo sucedió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Nota algún tipo de dolor cuando realiza actividad física en el pech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Valore del 1 al 10 cuánto le gusta el practicar deporte, siendo 1 el valor más bajo y 10 el más al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Cuántos días semanales puede entrenar o practicar depor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Has practicado deporte anteriormente? ¿Cuál, a qué nivel y durante cuánto tiemp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¿Has estado alguna vez en centros fitness? ¿Qué tipo de actividades hací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Describe la actividad física o entrenamiento actual que desempeñas. (De la forma más completa posible: cuántos días semanales, duración de cada sesión, ejercicios, intensidad, descansos, etc.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Describe de forma clara cuáles serían tus objetivos o meta a cumpli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Ejemplos: Pérdida de peso/grasa, aumentar de masa muscular/músculo, sentirme bien y activo/a, mejorar mi rendimiento o mi marca, superar unas oposiciones, evitar dolores de espalda…etc.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 favor, se específico/a. Vamos por prioridades. Define tu prioridad actual. No se puede ganar masa muscular, perder grasa de las piernas, ganar hombros, ser más ágil…no somos cirujanos hasta el día de hoy </w:t>
      </w:r>
      <w:r>
        <w:rPr>
          <w:rFonts w:eastAsia="Segoe UI Emoji" w:cs="Segoe UI Emoji" w:ascii="Segoe UI Emoji" w:hAnsi="Segoe UI Emoji"/>
          <w:b/>
          <w:sz w:val="24"/>
        </w:rPr>
        <w:t>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7620" distB="7620" distL="13970" distR="8890" simplePos="0" locked="0" layoutInCell="0" allowOverlap="1" relativeHeight="10" wp14:anchorId="58169F3E">
                <wp:simplePos x="0" y="0"/>
                <wp:positionH relativeFrom="column">
                  <wp:posOffset>69215</wp:posOffset>
                </wp:positionH>
                <wp:positionV relativeFrom="paragraph">
                  <wp:posOffset>202565</wp:posOffset>
                </wp:positionV>
                <wp:extent cx="6168390" cy="1146810"/>
                <wp:effectExtent l="5080" t="5080" r="5080" b="5080"/>
                <wp:wrapNone/>
                <wp:docPr id="11" name="Text Box 13" descr="Describe aqui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5.45pt;margin-top:15.95pt;width:485.65pt;height:90.25pt;mso-wrap-style:none;v-text-anchor:middle" wp14:anchorId="58169F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>-Comenta aquí cualquier aspecto que consideres relevante, ya sea información u opinión, que quieras aportarme y que no se haya tratado a lo largo de la entrevista inicial.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color w:val="948A54" w:themeColor="background2" w:themeShade="80"/>
        </w:rPr>
      </w:pPr>
      <w:r>
        <w:rPr>
          <w:color w:val="948A54" w:themeColor="background2" w:themeShade="80"/>
        </w:rPr>
      </w:r>
    </w:p>
    <w:p>
      <w:pPr>
        <w:pStyle w:val="Normal"/>
        <w:tabs>
          <w:tab w:val="clear" w:pos="708"/>
          <w:tab w:val="left" w:pos="2120" w:leader="none"/>
        </w:tabs>
        <w:rPr>
          <w:color w:val="948A54" w:themeColor="background2" w:themeShade="80"/>
        </w:rPr>
      </w:pPr>
      <w:r>
        <w:rPr>
          <w:color w:val="948A54" w:themeColor="background2" w:themeShade="80"/>
        </w:rPr>
      </w:r>
    </w:p>
    <w:p>
      <w:pPr>
        <w:pStyle w:val="Normal"/>
        <w:tabs>
          <w:tab w:val="clear" w:pos="708"/>
          <w:tab w:val="left" w:pos="2120" w:leader="none"/>
        </w:tabs>
        <w:rPr>
          <w:color w:val="948A54" w:themeColor="background2" w:themeShade="80"/>
        </w:rPr>
      </w:pPr>
      <w:r>
        <w:rPr>
          <w:color w:val="948A54" w:themeColor="background2" w:themeShade="80"/>
        </w:rPr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  <w:iCs/>
          <w:color w:val="948A54" w:themeColor="background2" w:themeShade="80"/>
        </w:rPr>
      </w:pPr>
      <w:r>
        <w:rPr>
          <w:i/>
          <w:iCs/>
          <w:color w:val="948A54" w:themeColor="background2" w:themeShade="80"/>
        </w:rPr>
        <w:t xml:space="preserve">El contenido de este correo electrónico y/o documento va dirigido únicamente a su destinatario y queda totalmente prohibida su difusión y/o copia sin la previa autorización con la firma de Manuel Escalera Pradas con DNI 15456168 F. Todo el contenido aquí expuesto se trata de una mera orientación en relación a la experiencia y conocimientos adquiridos de un servidor, sin tratar de establecer ningún protocolo de actuación médica o similar, y en ningún caso, jamás, ningún tipo de consejo o ayuda preventiva sustituye a las recomendaciones médicas o profesionales de su médico o especialista. Manuel Escalera Pradas no asume ninguna responsabilidad de las acciones que se tomen en base a la información contenida en este correo. Al contratar cualquier producto o servicio de Manuel Escalera Pradas tal y como viene indicado en los Términos y Condiciones de la página web www.manuelescalera.com el consumidor acepta la ley de desistimiento mediante la cual el cliente, siempre y cuando NO haya recibido aún su programa de entrenamiento y nutrición, tendrá un máximo de catorce días desde que se ha efectuado el pago de dicho producto o servicio para reclamar la devolución del servicio o parte del mismo si tiene algún motivo importante de justificación. No obstante, cabe recalcar que, si usted ya ha recibido el programa de nutrición y de entrenamiento completo en su email, no se le realizará la devolución de ningún importe ya que el equipo ha realizado su trabajo y al rellenar este documento afirma estar de acuerdo con lo aquí expuesto. Todos los documentos aquí presentes sobre nutrición y dietética están diseñados y avalados por Ana Moreno Gómez, nutricionista que colabora con Manuel Escalera Pradas en el servicio de asesorías.  </w:t>
      </w:r>
      <w:r>
        <w:rPr>
          <w:bCs/>
          <w:i/>
          <w:iCs/>
          <w:color w:val="948A54" w:themeColor="background2" w:themeShade="80"/>
          <w:szCs w:val="18"/>
        </w:rPr>
        <w:t xml:space="preserve">Manuel Escalera Pradas está autorizado a cesar y prescindir del contrato de asesoría con el cliente si éste incumple algunas acciones como copia o difusión del contenido a terceros, cuestionar contenido, uso abusivo de autoridad, uso inapropiado de los canales de comunicación, falta de respeto, no cumplir con los plazos establecidos o hacerlo de manera inapropiada o acciones de índole similar. </w:t>
      </w:r>
    </w:p>
    <w:p>
      <w:pPr>
        <w:pStyle w:val="Normal"/>
        <w:tabs>
          <w:tab w:val="clear" w:pos="708"/>
          <w:tab w:val="left" w:pos="2120" w:leader="none"/>
        </w:tabs>
        <w:spacing w:before="0" w:after="200"/>
        <w:rPr>
          <w:b/>
          <w:b/>
          <w:i/>
          <w:i/>
          <w:iCs/>
          <w:color w:val="948A54" w:themeColor="background2" w:themeShade="80"/>
          <w:sz w:val="28"/>
        </w:rPr>
      </w:pPr>
      <w:r>
        <w:rPr>
          <w:b/>
          <w:i/>
          <w:iCs/>
          <w:color w:val="948A54" w:themeColor="background2" w:themeShade="80"/>
          <w:sz w:val="28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3" w:right="849" w:gutter="0" w:header="284" w:top="82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b/>
        <w:i/>
      </w:rPr>
      <w:t>Manuel Escalera</w:t>
    </w:r>
    <w:r>
      <w:rPr>
        <w:i/>
      </w:rPr>
      <w:t xml:space="preserve"> / Entrenamiento personal, asesoramiento en nutrición y suplementación deportiva.</w:t>
    </w: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e75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8e69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9394a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394a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e75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66b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66bb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8e69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39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66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66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5593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3E1E514360D4AA48CA5FF1D8599E7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211409-E89F-4E06-97B4-765BEE15729B}"/>
      </w:docPartPr>
      <w:docPartBody>
        <w:p w:rsidR="0035396E" w:rsidRDefault="00EF0CAF">
          <w:pPr>
            <w:pStyle w:val="A3E1E514360D4AA48CA5FF1D8599E70C"/>
          </w:pPr>
          <w:r w:rsidRPr="00ED54DA">
            <w:rPr>
              <w:rStyle w:val="Textodelmarcadordeposicin"/>
            </w:rPr>
            <w:t>Elija un elemento.</w:t>
          </w:r>
        </w:p>
      </w:docPartBody>
    </w:docPart>
    <w:docPart>
      <w:docPartPr>
        <w:name w:val="BFDCF9F479FA4F75B3F4A283B78D7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494D02-47C5-4A03-9547-E50D5F891FA3}"/>
      </w:docPartPr>
      <w:docPartBody>
        <w:p w:rsidR="0035396E" w:rsidRDefault="0035396E" w:rsidP="0035396E">
          <w:pPr>
            <w:pStyle w:val="BFDCF9F479FA4F75B3F4A283B78D751D6"/>
          </w:pPr>
          <w:r w:rsidRPr="008E7559">
            <w:rPr>
              <w:rStyle w:val="Ttulo1Car"/>
              <w:color w:val="808080" w:themeColor="background1" w:themeShade="80"/>
            </w:rPr>
            <w:t>Elige un elemento</w:t>
          </w:r>
        </w:p>
      </w:docPartBody>
    </w:docPart>
    <w:docPart>
      <w:docPartPr>
        <w:name w:val="92D30679102844F2B3ADB1054C84A0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79ED6E-83B5-4938-8D47-DE577E01C335}"/>
      </w:docPartPr>
      <w:docPartBody>
        <w:p w:rsidR="0035396E" w:rsidRDefault="0035396E" w:rsidP="0035396E">
          <w:pPr>
            <w:pStyle w:val="92D30679102844F2B3ADB1054C84A0514"/>
          </w:pPr>
          <w:r>
            <w:rPr>
              <w:rStyle w:val="Textodelmarcadordeposicin"/>
            </w:rPr>
            <w:t>Elige</w:t>
          </w:r>
          <w:r w:rsidRPr="00845C68">
            <w:rPr>
              <w:rStyle w:val="Textodelmarcadordeposicin"/>
            </w:rPr>
            <w:t xml:space="preserve"> un elemento</w:t>
          </w:r>
        </w:p>
      </w:docPartBody>
    </w:docPart>
    <w:docPart>
      <w:docPartPr>
        <w:name w:val="599D80E5DC304911AD6DB74CDA72EE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985BD2-7F8E-4F45-A8C8-AE93DDBCD742}"/>
      </w:docPartPr>
      <w:docPartBody>
        <w:p w:rsidR="00A264C1" w:rsidRDefault="0035396E" w:rsidP="0035396E">
          <w:pPr>
            <w:pStyle w:val="599D80E5DC304911AD6DB74CDA72EE531"/>
          </w:pPr>
          <w:r>
            <w:rPr>
              <w:rStyle w:val="Textodelmarcadordeposicin"/>
            </w:rPr>
            <w:t>Elige</w:t>
          </w:r>
          <w:r w:rsidRPr="00845C68">
            <w:rPr>
              <w:rStyle w:val="Textodelmarcadordeposicin"/>
            </w:rPr>
            <w:t xml:space="preserve"> un elemento</w:t>
          </w:r>
        </w:p>
      </w:docPartBody>
    </w:docPart>
    <w:docPart>
      <w:docPartPr>
        <w:name w:val="C8182774DD7B43D584159BE6C09C9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9D4BA0-91C2-479B-A1CB-F5FF29089635}"/>
      </w:docPartPr>
      <w:docPartBody>
        <w:p w:rsidR="00A264C1" w:rsidRDefault="0035396E" w:rsidP="0035396E">
          <w:pPr>
            <w:pStyle w:val="C8182774DD7B43D584159BE6C09C9CAC"/>
          </w:pPr>
          <w:r>
            <w:rPr>
              <w:rStyle w:val="Textodelmarcadordeposicin"/>
            </w:rPr>
            <w:t>Elige</w:t>
          </w:r>
          <w:r w:rsidRPr="00845C68">
            <w:rPr>
              <w:rStyle w:val="Textodelmarcadordeposicin"/>
            </w:rPr>
            <w:t xml:space="preserve"> un elemento</w:t>
          </w:r>
        </w:p>
      </w:docPartBody>
    </w:docPart>
    <w:docPart>
      <w:docPartPr>
        <w:name w:val="D211CCFD2058417AB903ED54798F92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A575E0-9624-4263-B03A-086A6F548647}"/>
      </w:docPartPr>
      <w:docPartBody>
        <w:p w:rsidR="00A264C1" w:rsidRDefault="0035396E" w:rsidP="0035396E">
          <w:pPr>
            <w:pStyle w:val="D211CCFD2058417AB903ED54798F928C"/>
          </w:pPr>
          <w:r>
            <w:rPr>
              <w:rStyle w:val="Textodelmarcadordeposicin"/>
            </w:rPr>
            <w:t>Elige</w:t>
          </w:r>
          <w:r w:rsidRPr="00845C68">
            <w:rPr>
              <w:rStyle w:val="Textodelmarcadordeposicin"/>
            </w:rPr>
            <w:t xml:space="preserve"> un elemento</w:t>
          </w:r>
        </w:p>
      </w:docPartBody>
    </w:docPart>
    <w:docPart>
      <w:docPartPr>
        <w:name w:val="1AA33894397C49E8A967064FC93BE3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6693A4-6A78-45AE-AE65-E87CDD47AA58}"/>
      </w:docPartPr>
      <w:docPartBody>
        <w:p w:rsidR="00A264C1" w:rsidRDefault="0035396E" w:rsidP="0035396E">
          <w:pPr>
            <w:pStyle w:val="1AA33894397C49E8A967064FC93BE3A7"/>
          </w:pPr>
          <w:r>
            <w:rPr>
              <w:rStyle w:val="Textodelmarcadordeposicin"/>
            </w:rPr>
            <w:t xml:space="preserve">1 2 3 </w:t>
          </w:r>
        </w:p>
      </w:docPartBody>
    </w:docPart>
    <w:docPart>
      <w:docPartPr>
        <w:name w:val="FD74C0EA27A84BD4A01D818C745F0B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553FA4-3BE8-4547-8E08-738150E90DC6}"/>
      </w:docPartPr>
      <w:docPartBody>
        <w:p w:rsidR="00A264C1" w:rsidRDefault="0035396E" w:rsidP="0035396E">
          <w:pPr>
            <w:pStyle w:val="FD74C0EA27A84BD4A01D818C745F0BBA"/>
          </w:pPr>
          <w:r w:rsidRPr="00ED54DA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226757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D53009-4A1F-412C-A3C3-921FB5561D13}"/>
      </w:docPartPr>
      <w:docPartBody>
        <w:p w:rsidR="00257E6B" w:rsidRDefault="00387BF4">
          <w:r w:rsidRPr="0050256C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 Emoji">
    <w:panose1 w:val="020B0502040204020203"/>
    <w:charset w:val="00"/>
    <w:family w:val="swiss"/>
    <w:pitch w:val="variable"/>
    <w:sig w:usb0="00000003" w:usb1="02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551EB"/>
    <w:rsid w:val="001551EB"/>
    <w:rsid w:val="00257E6B"/>
    <w:rsid w:val="002723C6"/>
    <w:rsid w:val="00272780"/>
    <w:rsid w:val="0035396E"/>
    <w:rsid w:val="00387BF4"/>
    <w:rsid w:val="003C2B3B"/>
    <w:rsid w:val="004155D4"/>
    <w:rsid w:val="004E2A64"/>
    <w:rsid w:val="005D3F23"/>
    <w:rsid w:val="00601FED"/>
    <w:rsid w:val="007D4D08"/>
    <w:rsid w:val="007D7FFD"/>
    <w:rsid w:val="00934646"/>
    <w:rsid w:val="009B4E23"/>
    <w:rsid w:val="00A264C1"/>
    <w:rsid w:val="00AF270A"/>
    <w:rsid w:val="00EF0CAF"/>
    <w:rsid w:val="00F54301"/>
    <w:rsid w:val="00F968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35396E"/>
  </w:style>
  <w:style w:type="paragraph" w:styleId="Ttulo1">
    <w:name w:val="heading 1"/>
    <w:basedOn w:val="Normal"/>
    <w:next w:val="Normal"/>
    <w:link w:val="Ttulo1Car"/>
    <w:uiPriority w:val="9"/>
    <w:qFormat/>
    <w:rsid w:val="0035396E"/>
    <w:pPr>
      <w:keepNext/>
      <w:keepLines/>
      <w:spacing w:before="480" w:after="0"/>
      <w:outlineLvl w:val="0"/>
    </w:pPr>
    <w:rPr>
      <w:rFonts w:asciiTheme="majorHAnsi" w:eastAsiaTheme="majorEastAsia" w:hAnsiTheme="majorHAnsi" w:cstheme="majorBidi"/>
      <w:b/>
      <w:bCs/>
      <w:color w:val="2F5496" w:themeColor="accent1" w:themeShade="BF"/>
      <w:sz w:val="28"/>
      <w:szCs w:val="28"/>
    </w:rPr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87BF4"/>
    <w:rPr>
      <w:color w:val="808080"/>
    </w:rPr>
  </w:style>
  <w:style w:type="paragraph" w:customStyle="1" w:styleId="A3E1E514360D4AA48CA5FF1D8599E70C">
    <w:name w:val="A3E1E514360D4AA48CA5FF1D8599E70C"/>
    <w:rsid w:val="0035396E"/>
  </w:style>
  <w:style w:type="character" w:customStyle="1" w:styleId="Ttulo1Car">
    <w:name w:val="Título 1 Car"/>
    <w:basedOn w:val="Fuentedeprrafopredeter"/>
    <w:link w:val="Ttulo1"/>
    <w:uiPriority w:val="9"/>
    <w:rsid w:val="0035396E"/>
    <w:rPr>
      <w:rFonts w:asciiTheme="majorHAnsi" w:eastAsiaTheme="majorEastAsia" w:hAnsiTheme="majorHAnsi" w:cstheme="majorBidi"/>
      <w:b/>
      <w:bCs/>
      <w:color w:val="2F5496" w:themeColor="accent1" w:themeShade="BF"/>
      <w:sz w:val="28"/>
      <w:szCs w:val="28"/>
    </w:rPr>
  </w:style>
  <w:style w:type="paragraph" w:customStyle="1" w:styleId="BFDCF9F479FA4F75B3F4A283B78D751D6">
    <w:name w:val="BFDCF9F479FA4F75B3F4A283B78D751D6"/>
    <w:rsid w:val="0035396E"/>
  </w:style>
  <w:style w:type="paragraph" w:customStyle="1" w:styleId="92D30679102844F2B3ADB1054C84A0514">
    <w:name w:val="92D30679102844F2B3ADB1054C84A0514"/>
    <w:rsid w:val="0035396E"/>
  </w:style>
  <w:style w:type="paragraph" w:customStyle="1" w:styleId="599D80E5DC304911AD6DB74CDA72EE531">
    <w:name w:val="599D80E5DC304911AD6DB74CDA72EE531"/>
    <w:rsid w:val="0035396E"/>
  </w:style>
  <w:style w:type="paragraph" w:customStyle="1" w:styleId="C8182774DD7B43D584159BE6C09C9CAC">
    <w:name w:val="C8182774DD7B43D584159BE6C09C9CAC"/>
    <w:rsid w:val="0035396E"/>
  </w:style>
  <w:style w:type="paragraph" w:customStyle="1" w:styleId="D211CCFD2058417AB903ED54798F928C">
    <w:name w:val="D211CCFD2058417AB903ED54798F928C"/>
    <w:rsid w:val="0035396E"/>
  </w:style>
  <w:style w:type="paragraph" w:customStyle="1" w:styleId="1AA33894397C49E8A967064FC93BE3A7">
    <w:name w:val="1AA33894397C49E8A967064FC93BE3A7"/>
    <w:rsid w:val="0035396E"/>
  </w:style>
  <w:style w:type="paragraph" w:customStyle="1" w:styleId="FD74C0EA27A84BD4A01D818C745F0BBA">
    <w:name w:val="FD74C0EA27A84BD4A01D818C745F0BBA"/>
    <w:rsid w:val="003539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11CA4-0ADF-4E98-AAA7-9D03CD466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Habitos</Template>
  <TotalTime>3</TotalTime>
  <Application>LibreOffice/7.4.7.2$Linux_X86_64 LibreOffice_project/40$Build-2</Application>
  <AppVersion>15.0000</AppVersion>
  <Pages>7</Pages>
  <Words>959</Words>
  <Characters>5275</Characters>
  <CharactersWithSpaces>6222</CharactersWithSpaces>
  <Paragraphs>12</Paragraphs>
  <Company>By cHiNoDu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35:00Z</dcterms:created>
  <dc:creator>SpeedLight V3®</dc:creator>
  <dc:description/>
  <dc:language>en-US</dc:language>
  <cp:lastModifiedBy>Manuel</cp:lastModifiedBy>
  <dcterms:modified xsi:type="dcterms:W3CDTF">2021-02-15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